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ƯỚNG DẪ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, ĐÁP 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ỌC KỲ I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–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HÓA HỌ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- KHỐ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Bài kiểm tra theo hình thức trắc nghiệm khách quan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0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726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31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2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726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33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3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726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35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0"/>
        <w:gridCol w:w="842"/>
        <w:gridCol w:w="1110"/>
        <w:gridCol w:w="841"/>
        <w:gridCol w:w="1110"/>
        <w:gridCol w:w="842"/>
        <w:gridCol w:w="1244"/>
        <w:gridCol w:w="1750"/>
      </w:tblGrid>
      <w:tr>
        <w:trPr/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37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3:39:00Z</dcterms:created>
  <dc:creator>Hà Nam Nguyễn</dc:creator>
  <dc:description/>
  <dc:language>en-US</dc:language>
  <cp:lastModifiedBy>HD King</cp:lastModifiedBy>
  <cp:lastPrinted>2024-05-11T08:51:00Z</cp:lastPrinted>
  <dcterms:modified xsi:type="dcterms:W3CDTF">2024-05-11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